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KẾ HOẠCH TUẦN 4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20/5/2019 đến ngày 26/5/201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hào cờ đầu tuần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hoàn thành chương trình tuần 35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CN tổ chức tổng kết lớp cuối năm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việc trả sách và thiết bị dạy học về thư viện để chuẩn bị KKTS cuối năm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 hoàn thành học bạ, sổ liên lạc và nộp tại cô Tình để trường kiểm tra trước khi phát cho HS.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ộp báo cáo TTCN tại Thầy Tư để chuẩn bị họp thi đua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oàn thành phiếu tự đánh giá chuẩn giáo viên theo TT20/2018 BGDĐT, giáo viên làm trên máy, in và nộp cho TCM hạn cuối ngày thứ ba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NV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việc nộp bài thi cuối năm về cô Tình dể lưu HS.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  <w:r>
              <w:rPr>
                <w:b/>
                <w:i/>
                <w:sz w:val="28"/>
                <w:szCs w:val="28"/>
              </w:rPr>
              <w:t xml:space="preserve"> nộp sổ dự giờ, sổ chủ nhiệm, bảng tổng hợp đánh giá HS, LBG, sổ theo dõi thiết bị</w:t>
            </w:r>
            <w:bookmarkStart w:id="0" w:name="_GoBack"/>
            <w:bookmarkEnd w:id="0"/>
            <w:r>
              <w:rPr>
                <w:b/>
                <w:i/>
                <w:sz w:val="28"/>
                <w:szCs w:val="28"/>
              </w:rPr>
              <w:t>, kế hoạch cá nhân, sổ nhật kí về tổ chuyên môn để lưu hồ sơ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các Tổ tổng kết cuối năm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ác Tổ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lễ phát động tháng  hành động vì trẻ em 2019 tại THCS Điền Hòa lúc 7h15.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hi đua cuối năm 8h30, tại phòng Hội đồ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PT, HS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kiểm tra chéo học bạ cuối năm TTCM lên kế hoạch kiểm tra hoàn thành trước ngày 24/5/19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ụm đánh giá thi đua cuối năm (14h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CTCĐ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giám sát kiểm tra cuối năm, hồ sơ xét công nhận HTCTBT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Cô Hồng, Thầy Ký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ửi giấy mời dự tổng kết năm học 18-19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ạn cuối nộp đánh giá công chức viên chức cuối năm tại cô Hồng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NV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lao động vệ sinh toàn trường (lớp học và khu vực phân công, GVCN phân công các dụng cụ để lao động), lúc 7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nhận và kiểm tra danh sách khen thưởng, in ấn giấy khen nếu có gì thiếu sót trực tiếp báo cô Hồng để điều chỉ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, GV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iao trách nhiệm cho Cô Sâm chỉ đạo tổ nữ công  chuẩn bị  phần thưởng tổng kết (14h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hoàng tổng kết cuối năm: Thầy Tư (TT), Anh Hạnh, Anh Bảo, Thầy Chung, Thầy Quảng điều HS bưng bàn ghế (15h)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ữ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Tổ chức tổng kết năm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Tập trung lúc 6h30 để ổn đinh và quản lí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Thực hiện đồng phục của trường, đeo thẻ công chức, Nam thắt cava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GVCN nhận và phát giấy khen, sổ liên lạc cho h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HĐSP nắm kế hoạch tuần 41 để thực hiệ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ĐSP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ổ chức lễ tri ân cho hs lớp 5 (15h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Bồi dưỡng HSN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HIỆU  TRƯỞNG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539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Admin</cp:lastModifiedBy>
  <cp:lastPrinted>2019-05-13T13:50:00Z</cp:lastPrinted>
  <dcterms:modified xsi:type="dcterms:W3CDTF">2019-05-20T02:39:00Z</dcterms:modified>
  <cp:revision>379</cp:revision>
  <dc:subject/>
  <dc:title>KẾ HOẠCH TUẦN 6</dc:title>
</cp:coreProperties>
</file>